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STAŻYSTKA – JEDNA Z DWUST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ielu osobom staż kojarzy się z czymś koniecznym na ścieżce zawodowej i mało interesującym, a co więcej – często bezpłatnym. Jednak nie zawsze tak jest – to od nas samych zależy, jak bardzo rozeznamy otoczenie i wyszukamy coś interesująceg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iepełnosprawni mogli zdobywać cenne doświadczenie w urzędach wojewódzkich, urzędach marszałkowskich, urzędach miasta, urzędach skarbowych. A wszystko to w ramach projektu „Staż w administracji publicznej wsparciem aktywizacji społecznej i zawodowej osób niepełnosprawnych oraz budowaniem pozytywnego wizerunku osób niepełnosprawnych na rynku pracy”. Trzymiesięczne płatne staże rehabilitacyjne odbywało 200 osób z całej Polski. Też mam okazję być w tym projekcie i podzielę się swoimi wrażeniam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Ą POWODY!</w:t>
      </w:r>
    </w:p>
    <w:p>
      <w:pPr>
        <w:pStyle w:val="Normal"/>
        <w:rPr/>
      </w:pPr>
      <w:r>
        <w:rPr>
          <w:rFonts w:cs="Arial" w:ascii="Arial" w:hAnsi="Arial"/>
          <w:sz w:val="20"/>
          <w:szCs w:val="20"/>
        </w:rPr>
        <w:t>Dlaczego zdecydowałam się na udział w projekcie? Chciałam zdobyć doświadczenie, bo bez tego ani rusz na rynku pracy. Nie bez znaczenia był też aspekt finansowy. Jednak zdecydowanie najważniejsze było to, że chciałam się przekonać, jak to jest pracować regularnie – od poniedziałku do piątku, po osiem godzin… I to jeszcze w urzędzie, który raczej kojarzy się ze sztywnością, powagą i wieloma zasadami. Dla mnie było to pewnego rodzaju wyzwanie! I sprostałam mu, choć łatwo nie było. Jeśli ktoś myśli, że stażysta głównie kseruje i parzy kawę, to… jest w błędzie! Prawda była taka, że kiedy mogłam coś kserować, to był to wyjątek, dodatkowe zadanie, a nie główne. Wspierałam prace pracowników Oddziału Budowli Technicznych przy wydawaniu pozwoleń na budowę (głównie zjazdów), co jest związane z jednym z moich kierunków studiów – budownictwem. Uczestniczyłam w przebiegu całego procesu, od uzupełniania braków w dokumentacji projektowej po wydanie decyzji. Czy to było cenne doświadczenie? Zdecydowani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ĘDKA, NIE RYBA</w:t>
      </w:r>
    </w:p>
    <w:p>
      <w:pPr>
        <w:pStyle w:val="Normal"/>
        <w:rPr/>
      </w:pPr>
      <w:r>
        <w:rPr>
          <w:rFonts w:cs="Arial" w:ascii="Arial" w:hAnsi="Arial"/>
          <w:sz w:val="20"/>
          <w:szCs w:val="20"/>
        </w:rPr>
        <w:t xml:space="preserve">Czasem w otoczeniu może panować przekonanie, że niepełnosprawni to mają dobrze – pełno różnych programów dedykowanych specjalnie dla nas. I wcale nie musimy się wysilać, by cokolwiek zorganizować – wystarczy, że wyrazimy chęć. Sprawa jednak ma się zupełnie inaczej. Owszem, musimy wyrazić chęć – i to jest dopiero początek całej przygody. Jesteśmy odpowiedzialni za wiele formalności, czasem sami kontaktujemy się z wybranym miejscem administracji (dla nas wymarzonym) i przekonujemy, by dano nam możliwość zdobycia doświadczenia. To uczy nas autoprezentacji, właściwego komunikowania się, by osiągnąć zamierzony cel, jak też odpowiedzialności. Nie dostajemy niczego podanego na tacy – o doświadczenie, tak samo jak o wykształcenie, musimy postarać się sami. Projekt daje nam mnóstwo możliwości – my je wykorzystujemy, by stać się atrakcyjnymi na rynku pracy. Nie chodzi o to, by tylko korzystać z publicznych pieniędzy. Chodzi o to, by to miało określony cel – w tym przypadku celem jest znalezienie satysfakcjonującej nas prac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KCJA ODWAGI</w:t>
      </w:r>
    </w:p>
    <w:p>
      <w:pPr>
        <w:pStyle w:val="Normal"/>
        <w:rPr/>
      </w:pPr>
      <w:r>
        <w:rPr>
          <w:rFonts w:cs="Arial" w:ascii="Arial" w:hAnsi="Arial"/>
          <w:sz w:val="20"/>
          <w:szCs w:val="20"/>
        </w:rPr>
        <w:t>Staż jest przede wszystkim okazją do zdobycia doświadczenia, zasmakowania uroków regularnej pracy, poznania zasad panujących w danej jednostce. To uświadamianie pracowników na temat różnego rodzaju niepełnosprawności. Dla nas, stażystów, to także spora dawka pewności siebie – że możemy wykonywać dobrze powierzone zadania, bez względu na nasze ograniczenia zdrowotne. Decydując się na staż wkraczamy w nowe środowisko, często nieświadome możliwości i ograniczeń osób z różnymi niepełnosprawnościami. Może przestajemy być pod ochronnym kloszem, radzimy sobie sami. Musimy przywyknąć do pytań o naszą niepełnosprawność, o to, jak przeszkadza nam to w codziennym życiu, jakie dodatkowe potrzeby rodzi. Ważna jest także samoświadomość i nasze oczekiwania. Jeśli przyszliśmy z zamiarem rozwijania się, to w miarę możliwości powinniśmy prosić o ambitne zadania. Jednak nie zawsze było to takie proste, pojawiały się różne bariery. Czasem taką barierą mógł być wiek pracowników i brak zaufania młodemu, a do tego jeszcze niepełnosprawnemu. A może po prostu obawa o miejsce prac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NIBY NIC, A TAK TO SIĘ ZACZĘŁO!”</w:t>
      </w:r>
    </w:p>
    <w:p>
      <w:pPr>
        <w:pStyle w:val="Normal"/>
        <w:rPr/>
      </w:pPr>
      <w:r>
        <w:rPr>
          <w:rFonts w:cs="Arial" w:ascii="Arial" w:hAnsi="Arial"/>
          <w:sz w:val="20"/>
          <w:szCs w:val="20"/>
        </w:rPr>
        <w:t xml:space="preserve">Gdyby przeprowadzić statystyki w grupie projektowej, to stopień zadowolenia ze stażu byłby bardzo wysoki. Jednak dla mnie – mimo tego, że studiowałam matematykę – nie liczby są najważniejsze. Ważne są te zmiany, które w nas zaszły. Począwszy od może nie do końca świadomej decyzji, że przez trzy miesiące będę spędzać osiem godzin dziennie z obcymi ludźmi, wykonując powierzone zadania, poprzez odpowiedzialność za swoje działania, po większą pewności siebie i swoich umiejętności. Tak oto, dla wielu z nas zupełnie bez doświadczenia, zaczęła się zawodowa kariera. Teraz wiemy, jak to jest pracować, wiemy, jak wygląda praca w urzędzie i jesteśmy bardziej świadomi tego, czy chcielibyśmy tam pracować, a jeśli nie – to dlaczeg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 PERSPEKTYWY CZASU</w:t>
      </w:r>
    </w:p>
    <w:p>
      <w:pPr>
        <w:pStyle w:val="Normal"/>
        <w:rPr/>
      </w:pPr>
      <w:r>
        <w:rPr>
          <w:rFonts w:cs="Arial" w:ascii="Arial" w:hAnsi="Arial"/>
          <w:sz w:val="20"/>
          <w:szCs w:val="20"/>
        </w:rPr>
        <w:t>Nie wiedziałam, co czeka mnie na stażu. Może nawet trochę przerażała mnie sama myśl o urzędowej instytucji – miejscu, gdzie raczej kolorowa kreatywność nie jest na topie. Było to zderzenie z jasno określonymi zasadami – z Prawem Budowlanym, Kodeksem Postępowania Administracyjnego, z wewnętrznymi regułami. Gdy przedstawili mi kierowniczkę jako osobę bardzo wymagającą – ucieszyłam się! Bo to było wyzwanie, by jeszcze bardziej pokazać się z jak najlepszej strony. Czy się udało? O to należy zapytać ją samą. Wiem jednak, że mój zakres obowiązków (a tym samym możliwości) z każdym tygodniem powiększał się. Czasem to przyspieszałam – ciągnęło mnie do poznawania kolejnych zagadnień wydawania pozwoleń na budowę, więc może „dla świętego spokoju” pozwalali mi na coraz więcej… Polecam taką metodę – nie dawajmy o sobie zapomnieć!</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oanna Tarnowska (AGH/P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20:20:00Z</dcterms:created>
  <dc:creator>Jacek Merdalski</dc:creator>
  <dc:description/>
  <cp:keywords/>
  <dc:language>en-US</dc:language>
  <cp:lastModifiedBy>Jack</cp:lastModifiedBy>
  <dcterms:modified xsi:type="dcterms:W3CDTF">2014-06-02T20:26:00Z</dcterms:modified>
  <cp:revision>4</cp:revision>
  <dc:subject/>
  <dc:title>ISSN 1899 - 4512</dc:title>
</cp:coreProperties>
</file>